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0 г.   №  2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  регистрации фракции Всероссийск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литической  партии  «Единая Россия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sz w:val="28"/>
        </w:rPr>
        <w:t>В соответствии с регламентом Совета Ростовкинского сельского поселения Омского муниципального района Омской области и с «Положением о депутатском объединени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овет Ростовкинского сельского поселе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1. Зарегистрировать фракцию ВПП «Единая Россия» в Совете Ро</w:t>
      </w:r>
      <w:r>
        <w:rPr>
          <w:sz w:val="28"/>
        </w:rPr>
        <w:t>стовкинского сельского поселения Омского муниципального района Омской области в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Людмила Владимировна – руководитель фрак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това Оксана Анатольевна – заместитель руководителя фрак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лкина Марина Михайловна – член фрак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одежный Виталий Николаевич – член фрак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тенко Дмитрий Павлович – член фрак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4:00Z</dcterms:created>
  <dc:creator>Nataly</dc:creator>
  <dc:description/>
  <cp:keywords/>
  <dc:language>en-US</dc:language>
  <cp:lastModifiedBy>1</cp:lastModifiedBy>
  <cp:lastPrinted>2010-11-18T08:29:00Z</cp:lastPrinted>
  <dcterms:modified xsi:type="dcterms:W3CDTF">2010-11-18T02:29:00Z</dcterms:modified>
  <cp:revision>5</cp:revision>
  <dc:subject/>
  <dc:title> </dc:title>
</cp:coreProperties>
</file>